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работы контрольно-счётного отдела муниципального образования «Можгинский район» за 3 квартал 2015 года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ая деятельность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right="-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9.06.2015г. по 23.07.2015 года проведена плановая комплексная ревизия исполнения бюджета муниципального образования «Можгинское» за период с 01.06.2012г. по 30.06.2015г.</w:t>
      </w:r>
    </w:p>
    <w:p>
      <w:pPr>
        <w:pStyle w:val="Normal"/>
        <w:ind w:right="-284" w:firstLine="540"/>
        <w:jc w:val="both"/>
        <w:rPr/>
      </w:pPr>
      <w:r>
        <w:rPr>
          <w:i/>
          <w:sz w:val="22"/>
          <w:szCs w:val="22"/>
        </w:rPr>
        <w:t xml:space="preserve">В ходе проверки выявлены: финансовые нарушения на сумму 1 777,0 рублей; </w:t>
      </w:r>
      <w:r>
        <w:rPr>
          <w:i/>
        </w:rPr>
        <w:t xml:space="preserve">  нефинансовые нарушения на сумму 36 686,15 рублей; имеются некоторые замечания по учету и списанию нефинансовых активов;  в 2012-2014 годы не организован предрейсовый медицинский контроль водителя;  </w:t>
      </w:r>
      <w:r>
        <w:rPr>
          <w:i/>
          <w:color w:val="000000"/>
        </w:rPr>
        <w:t xml:space="preserve">аналитический учет материальных запасов по их группам (видам), наименованиям, сортам и количеству </w:t>
      </w:r>
      <w:r>
        <w:rPr>
          <w:i/>
        </w:rPr>
        <w:t>материально-ответственными лицами в книге учета материальных ценностей не ведетс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84" w:firstLine="54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е муниципального образования «Можгинское» направлено представление по акту проверки и предложено принять меры к устранению выявленных нарушений и замечаний в течение одного месяца со дня получения представления. Представление на контроле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84" w:firstLine="540"/>
        <w:jc w:val="both"/>
        <w:textAlignment w:val="baselin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27.07.2015г. по 26.08.2015 года проведена плановая комплексная ревизия исполнения бюджета муниципального образования «Большесибинское» за период с 01.07.2012г. по 31.07.2015г.</w:t>
      </w:r>
    </w:p>
    <w:p>
      <w:pPr>
        <w:pStyle w:val="Normal"/>
        <w:ind w:right="-284" w:firstLine="284"/>
        <w:jc w:val="both"/>
        <w:rPr/>
      </w:pPr>
      <w:r>
        <w:rPr>
          <w:i/>
          <w:sz w:val="22"/>
          <w:szCs w:val="22"/>
        </w:rPr>
        <w:t xml:space="preserve">В ходе проверки выявлены: финансовые нарушения на сумму 1252,30 рублей; </w:t>
      </w:r>
      <w:r>
        <w:rPr>
          <w:i/>
        </w:rPr>
        <w:t xml:space="preserve">  нефинансовые нарушения на сумму 18 859,50 рублей; имеются некоторые замечания по учету и списанию нефинансовых активов;  в 2012-2014 годы не организован предрейсовый медицинский контроль водителя; проверкой сохранности нефинансовых активов: выявлено  неверное применение классификации основных средств; сверкой  актов приема-передачи  средств пожарной безопасности, переданных на хранение добровольным пожарным, с данными оборотных ведомостей, выявлены расхождения;  </w:t>
      </w:r>
      <w:r>
        <w:rPr>
          <w:i/>
          <w:color w:val="000000"/>
        </w:rPr>
        <w:t xml:space="preserve">аналитический учет материальных запасов по их группам (видам), наименованиям, сортам и количеству </w:t>
      </w:r>
      <w:r>
        <w:rPr>
          <w:i/>
        </w:rPr>
        <w:t>материально-ответственными лицами в книге учета материальных ценностей не ведетс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84" w:firstLine="540"/>
        <w:jc w:val="both"/>
        <w:textAlignment w:val="baseline"/>
        <w:rPr/>
      </w:pPr>
      <w:r>
        <w:rPr>
          <w:i/>
          <w:sz w:val="22"/>
          <w:szCs w:val="22"/>
        </w:rPr>
        <w:t>Главе муниципального образования «Большесибинское» направлено представление по акту проверки и предложено принять меры к устранению выявленных нарушений и замечаний в течение одного месяца со дня получения представления. Представление на контроле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84" w:firstLine="540"/>
        <w:jc w:val="both"/>
        <w:textAlignment w:val="baselin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right="-284"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-284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4" w:firstLine="567"/>
        <w:rPr>
          <w:b/>
          <w:b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ОТЧЕТНОСТЬ.</w:t>
      </w:r>
    </w:p>
    <w:p>
      <w:pPr>
        <w:pStyle w:val="Normal"/>
        <w:ind w:right="-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/>
      </w:pPr>
      <w:r>
        <w:rPr>
          <w:sz w:val="22"/>
          <w:szCs w:val="22"/>
        </w:rPr>
        <w:t xml:space="preserve">В срок до 05.07.2015г. направлен отчет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по состоянию на  01.07.2015 года. 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 ежеквартальный отчет о контрольно-ревизионной  работе  муниципального образования «Можгинский район» по состоянию на 01.07.2015г. в Министерство финансов Удмуртской Республики. 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ind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трольно-счетного отдела  Т.А. Пантелеев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15-11-10T05:01:00Z</dcterms:modified>
  <cp:revision>50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